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тировок цен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вку хозяйственных товаров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нужд ГМЦ Росст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адресу: 105679, г.Москва, Измайловское шоссе, д.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eastAsia="en-US"/>
        </w:rPr>
        <w:t>Основани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лан-график размещения заказов для нужд ГМЦ Росстата на 2013 год, утвержденный Директором ГМЦ Росста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120" w:after="120"/>
        <w:ind w:firstLine="7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казчик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4"/>
          <w:sz w:val="28"/>
          <w:szCs w:val="28"/>
        </w:rPr>
        <w:t>Заказчик -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>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mcgks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120" w:after="120"/>
        <w:ind w:firstLine="7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сто, срок и условия поставки Това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сто поставки хозяйственных товаров (далее – Товар) —  ГМЦ Росстата по адресу: 105679, г.Москва, Измайловское шоссе, д.44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 поставки Товара: поставка Товара осуществляется партиями поквартально в течение всего календарного года в соответствии со Спецификацией (Приложение № 1 к настоящему Техническому заданию), но не позднее 10 (Десяти) календарных дней с начала квартала. Начало первой поставки – не  позднее 5 (Пяти) рабочих дней с даты подписания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словия поставки Товара: на условиях, указанных в Договоре и в Документации  об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120" w:after="120"/>
        <w:ind w:firstLine="7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Цель поставк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еспечение хозяйственными товарами ГМЦ Росстата для уборки помещ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ab/>
      </w:r>
      <w:r>
        <w:rPr>
          <w:b/>
          <w:i/>
          <w:sz w:val="28"/>
          <w:szCs w:val="28"/>
        </w:rPr>
        <w:t>5.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, требования к размерам, упаковке, отгрузке, и иные показатели, связанные с определением соответствия поставляемого Товара. Требования к сроку и (или) объему предоставления гарантий качества, обслуживанию и к расходам на эксплуатацию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5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5.1.1. Товар должен поставляться в количестве и в соответствии со Спецификацией (Приложение № 1 к настоящему Техническому заданию)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  Заказчик оставляет за собой право осуществлять в любое время выборочный контроль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5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2.1. Требования к показателям качества Това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2.2. Требования к сертификации Това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иметь гигиенические сертификаты, действующие на территории Российской Федераци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2.3. 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удовлетворять общим требованиям безопасности, электробезопасности и пожарной безопасност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2.4. Требования к функциональным характеристикам (потребительским свойствам) Товара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 Товар должен обеспечивать работу в течение гарантийного срока.</w:t>
      </w:r>
    </w:p>
    <w:p>
      <w:pPr>
        <w:pStyle w:val="Normal"/>
        <w:widowControl w:val="false"/>
        <w:autoSpaceDE w:val="false"/>
        <w:spacing w:before="0" w:after="120"/>
        <w:ind w:left="142" w:hanging="142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5.2.5. Требования к гарантии поставленного Тов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Footnote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i/>
          <w:sz w:val="28"/>
          <w:szCs w:val="28"/>
        </w:rPr>
        <w:t>5.2.6. Требования к показателям упаковки Товара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3. Порядок сдачи и приемки Товар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5.3.1. Приемка Товара Заказчиком по количеству, качеству и ассортименту осуществляется по Товарно-транспортным накладным, предоставленным Поставщик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верка соответствия Товара требованиям Заказчика проводится по каждому пункту Спецификации Това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лучае несоответствия количества, качества и ассортимента Товара, данным, указанным в Спецификации Товара, Заказчик имеет право отказаться от приемки Товара. Акт о несоответствии с перечнем выявленных недостатков и необходимых доработок составляется представителями Поставщика и Заказ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Заказчика от приемки Товара в связи с необходимостью устранения недостатков, Поставщик обязуется в срок не более 5 (Пяти) рабочих дней со дня приемки Товара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i/>
          <w:iCs/>
          <w:kern w:val="2"/>
          <w:sz w:val="28"/>
          <w:szCs w:val="28"/>
        </w:rPr>
        <w:tab/>
      </w:r>
      <w:r>
        <w:rPr>
          <w:b/>
          <w:i/>
          <w:sz w:val="28"/>
          <w:szCs w:val="28"/>
        </w:rPr>
        <w:t>6. 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ом поставки Товара являются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-   Товар, поставленный по адресу Заказчика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оварно-транспортные  накладные на поставленный Товар, подписанные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дела  материально-технического  снабжения  –</w:t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аров Юрий Семенович, тел./ факс: (495) 366-67-36.</w:t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                      Подрядчик:</w:t>
      </w:r>
    </w:p>
    <w:p>
      <w:pPr>
        <w:pStyle w:val="Normal"/>
        <w:numPr>
          <w:ilvl w:val="0"/>
          <w:numId w:val="0"/>
        </w:numPr>
        <w:spacing w:before="240" w:after="0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МЦ Росстата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______________ / </w:t>
      </w:r>
      <w:r>
        <w:rPr>
          <w:sz w:val="28"/>
          <w:szCs w:val="28"/>
          <w:u w:val="single"/>
        </w:rPr>
        <w:t>Е.Б. Сычев</w:t>
      </w:r>
      <w:r>
        <w:rPr>
          <w:sz w:val="28"/>
          <w:szCs w:val="28"/>
        </w:rPr>
        <w:t xml:space="preserve"> /                                         _________ /________/</w:t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0" w:after="0"/>
              <w:ind w:left="118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0" w:after="0"/>
              <w:ind w:left="118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Техническому заданию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Сп</w:t>
      </w:r>
      <w:r>
        <w:rPr/>
        <w:t>ецификац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на поставку </w:t>
      </w:r>
      <w:r>
        <w:rPr>
          <w:lang w:val="ru-RU"/>
        </w:rPr>
        <w:t>хозяйственных</w:t>
      </w:r>
      <w:r>
        <w:rPr/>
        <w:t xml:space="preserve"> товар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/>
        <w:t xml:space="preserve"> </w:t>
      </w:r>
      <w:r>
        <w:rPr/>
        <w:t>для нужд ГМЦ Росста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0"/>
        <w:gridCol w:w="840"/>
        <w:gridCol w:w="720"/>
        <w:gridCol w:w="720"/>
        <w:gridCol w:w="720"/>
        <w:gridCol w:w="826"/>
        <w:gridCol w:w="709"/>
        <w:gridCol w:w="1105"/>
        <w:gridCol w:w="12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1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1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pt"/>
                <w:b w:val="false"/>
                <w:bCs w:val="false"/>
                <w:sz w:val="20"/>
                <w:szCs w:val="20"/>
                <w:lang w:eastAsia="ru-RU"/>
              </w:rPr>
              <w:t>Еди-ница</w:t>
            </w:r>
          </w:p>
          <w:p>
            <w:pPr>
              <w:pStyle w:val="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11pt"/>
                <w:b w:val="false"/>
                <w:bCs w:val="false"/>
                <w:sz w:val="20"/>
                <w:szCs w:val="20"/>
                <w:lang w:eastAsia="ru-RU"/>
              </w:rPr>
              <w:t>изме-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Цена за еди-ницу това-ра, руб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Кол-во поставляемого товара (партия) в квартал, шт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Общее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постав-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ля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товара, шт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 w:val="false"/>
                <w:sz w:val="20"/>
                <w:szCs w:val="20"/>
              </w:rPr>
              <w:t xml:space="preserve">*Общая стоимость, включая НДС </w:t>
              <w:br/>
              <w:t>(18 %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кв.</w:t>
            </w:r>
          </w:p>
          <w:p>
            <w:pPr>
              <w:pStyle w:val="Normal"/>
              <w:ind w:left="-110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кв.</w:t>
            </w:r>
          </w:p>
          <w:p>
            <w:pPr>
              <w:pStyle w:val="Normal"/>
              <w:ind w:left="-110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110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ль для дорог </w:t>
            </w:r>
            <w:r>
              <w:rPr/>
              <w:t>и промышленного потреб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й помол, 50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 черен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штык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пата для уборки сне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б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бли (с черенко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ные граб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оцинкован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ластмассов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х/б с брезентовыми наклад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 ватные с брезентовыми наклад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трикотажные (4-ниточные) с латексной  заливкой арт.45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 латексные повышенной проч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-насадка для пола из искусственной щет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ок для щетки деревя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"Сорг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для му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техническое холсто-прошивное нетканый рулон</w:t>
            </w:r>
          </w:p>
          <w:p>
            <w:pPr>
              <w:pStyle w:val="Normal"/>
              <w:rPr/>
            </w:pPr>
            <w:r>
              <w:rPr/>
              <w:t>50м шир.150с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тно  вафельное, 60м шир.45с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5pt1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15pt1"/>
                <w:b w:val="fals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5pt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 20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  9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ля мусора (120л) 10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ля мусора (60л) 20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 с подстав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моющий "Мистер пропер" 40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 1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шт./</w:t>
            </w:r>
          </w:p>
          <w:p>
            <w:pPr>
              <w:pStyle w:val="1"/>
              <w:shd w:fill="auto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ая жидкость "Мистер пропер" 500м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санитарно-гигиеническое  "Санфор" 500м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"Комет лимон" 40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"Доместос" жидкое 1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стекол "Мистер мускул" 500м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посуды "</w:t>
            </w:r>
            <w:r>
              <w:rPr>
                <w:lang w:val="en-US"/>
              </w:rPr>
              <w:t>Fairy</w:t>
            </w:r>
            <w:r>
              <w:rPr/>
              <w:t>" 1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/>
              <w:jc w:val="center"/>
              <w:rPr>
                <w:rStyle w:val="115pt1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для посудомоечной машины «Calgonet finesh uetna shine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тенца бумажные  2-х слойные </w:t>
            </w:r>
          </w:p>
          <w:p>
            <w:pPr>
              <w:pStyle w:val="Normal"/>
              <w:rPr/>
            </w:pPr>
            <w:r>
              <w:rPr/>
              <w:t>"Мягкий знак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уалетная "Мягкий знак" 54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бумажные "Style" 24х24 бел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корзина для бумаг "Аttache" 10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 для мытья посуды и раков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 том числе НДС (18%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*) 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, подлежащие оплате.</w:t>
      </w:r>
    </w:p>
    <w:p>
      <w:pPr>
        <w:pStyle w:val="Normal"/>
        <w:ind w:right="-3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                      Подрядчик:</w:t>
      </w:r>
    </w:p>
    <w:p>
      <w:pPr>
        <w:pStyle w:val="Normal"/>
        <w:numPr>
          <w:ilvl w:val="0"/>
          <w:numId w:val="0"/>
        </w:numPr>
        <w:spacing w:before="240" w:after="0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МЦ Росстата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8"/>
          <w:szCs w:val="28"/>
        </w:rPr>
        <w:t xml:space="preserve">______________ / </w:t>
      </w:r>
      <w:r>
        <w:rPr>
          <w:sz w:val="28"/>
          <w:szCs w:val="28"/>
          <w:u w:val="single"/>
        </w:rPr>
        <w:t>Е.Б. Сычев</w:t>
      </w:r>
      <w:r>
        <w:rPr>
          <w:sz w:val="28"/>
          <w:szCs w:val="28"/>
        </w:rPr>
        <w:t xml:space="preserve"> /                                         _________ /________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исьмо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2:00Z</dcterms:created>
  <dc:creator>ru601olga</dc:creator>
  <dc:description/>
  <cp:keywords/>
  <dc:language>en-US</dc:language>
  <cp:lastModifiedBy>ru105titova</cp:lastModifiedBy>
  <cp:lastPrinted>2013-02-22T14:00:00Z</cp:lastPrinted>
  <dcterms:modified xsi:type="dcterms:W3CDTF">2013-02-22T10:00:00Z</dcterms:modified>
  <cp:revision>84</cp:revision>
  <dc:subject/>
  <dc:title>№</dc:title>
</cp:coreProperties>
</file>